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ab/>
        <w:tab/>
        <w:t>ATTENDANT JOB DESCRIPTION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Purpose: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To assist the Employer, who lives with a physical disability, with attendant services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Accountability: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The Employer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Requirements: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Willingness to perform personal and household tasks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Physical ability to lift and transfer the Employer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Punctuality, reliability and dependability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Ability to work cooperatively with the Employer,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other members of the household</w:t>
      </w:r>
      <w:r>
        <w:rPr>
          <w:rFonts w:eastAsia="Times New Roman" w:cs="Tahoma" w:ascii="Tahoma" w:hAnsi="Tahoma"/>
          <w:color w:val="000000"/>
          <w:sz w:val="28"/>
          <w:szCs w:val="28"/>
        </w:rPr>
        <w:t>, and with other employees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Good communication skills, both oral and written, and ability to accurately follow directions from the Employer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Ability to maintain confidentiality and to be worthy of the trust required to provide personal services in the Employer’s own home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Duties: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1.        Provide services as required and directed by the Employer, </w:t>
        <w:tab/>
        <w:tab/>
        <w:tab/>
        <w:t>including, but not limited to, the following:</w:t>
      </w:r>
    </w:p>
    <w:p>
      <w:pPr>
        <w:pStyle w:val="Normal"/>
        <w:spacing w:lineRule="atLeast" w:line="100"/>
        <w:ind w:firstLine="7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Mobility assistance with transferring, lifting, positioning, turning in bed, exercising, driving;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Assistance with dressing and undressing, eating, medications,</w:t>
      </w:r>
    </w:p>
    <w:p>
      <w:pPr>
        <w:pStyle w:val="Normal"/>
        <w:spacing w:lineRule="atLeast" w:line="100"/>
        <w:ind w:firstLine="144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special equipment, toileting or bowel and bladder routines,</w:t>
      </w:r>
    </w:p>
    <w:p>
      <w:pPr>
        <w:pStyle w:val="Normal"/>
        <w:spacing w:lineRule="atLeast" w:line="100"/>
        <w:ind w:firstLine="144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catherization, colostomy or ileostomy care, maintenance of a </w:t>
      </w:r>
    </w:p>
    <w:p>
      <w:pPr>
        <w:pStyle w:val="Normal"/>
        <w:spacing w:lineRule="atLeast" w:line="100"/>
        <w:ind w:firstLine="144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Tracheotomy and respiratory equipment;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Personal hygiene assistance with washing, bathing, showering,</w:t>
      </w:r>
    </w:p>
    <w:p>
      <w:pPr>
        <w:pStyle w:val="Normal"/>
        <w:spacing w:lineRule="atLeast" w:line="100"/>
        <w:ind w:firstLine="144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shaving, brushing teeth, grooming, feminine hygiene, care of </w:t>
        <w:tab/>
        <w:tab/>
        <w:tab/>
        <w:t>skin, changing non-sterile dressings;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Assistance with communications, errands, escorting, shopping,</w:t>
      </w:r>
    </w:p>
    <w:p>
      <w:pPr>
        <w:pStyle w:val="Normal"/>
        <w:spacing w:lineRule="atLeast" w:line="100"/>
        <w:ind w:firstLine="144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banking;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Housekeeping assistance with meal preparation, dish washing,</w:t>
      </w:r>
    </w:p>
    <w:p>
      <w:pPr>
        <w:pStyle w:val="Normal"/>
        <w:spacing w:lineRule="atLeast" w:line="100"/>
        <w:ind w:firstLine="144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laundry, shopping and chores, including but not limited to </w:t>
        <w:tab/>
        <w:tab/>
        <w:tab/>
        <w:t xml:space="preserve">dusting, vacuuming, washing floors, changing sheets, and </w:t>
        <w:tab/>
        <w:tab/>
        <w:tab/>
        <w:t xml:space="preserve">cleaning the fridge, stove, bathroom, closets, drawers and </w:t>
        <w:tab/>
        <w:tab/>
        <w:tab/>
        <w:t>cupboards;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Assistance with maintaining and ordering supplies;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Maintenance and upkeep for personal and household equipment and appliances;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Nurturing assistance with the physical requirement of parenting;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Other similar tasks that would be performed by oneself from time to time were it not for a physical disability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2.         Provide services in the home and elsewhere, consistent with the</w:t>
      </w:r>
    </w:p>
    <w:p>
      <w:pPr>
        <w:pStyle w:val="Normal"/>
        <w:spacing w:lineRule="atLeast" w:line="100"/>
        <w:ind w:firstLine="7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Employer’s choices, lifestyle and privacy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3.         Respond immediately to emergencies, e.g. washroom assistance or </w:t>
        <w:tab/>
        <w:t xml:space="preserve">Injury, and advise the Employer of other unusual or emergency </w:t>
        <w:tab/>
        <w:t>situations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4.         Be aware of and report any hazards concerning employee health </w:t>
        <w:tab/>
        <w:t>and safety to the Employer promptly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5.         Record the date and time starting and ending each shift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6.         Ensure that keys entrusted to you are kept secure and at hand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7.         Perform other duties as requested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Expectations: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To carry out the above duties in a professional manner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To know the Employer’s personal routines and follow them efficiently and with appropriate care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To arrive for work punctually and to remain on duty until essential activities have been completed and the Employer is comfortable and safe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To conduct yourself in a manner consistent with the health and safety of the Employer, other members of the household, other staff and yourself. 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To be able to perform certain tasks without direct supervision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To dress in a clean and presentable manner.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Confidentiality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To adhere to the Confidentiality agreement.  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_______________________________     _________________________</w:t>
      </w:r>
    </w:p>
    <w:p>
      <w:pPr>
        <w:pStyle w:val="Normal"/>
        <w:spacing w:lineRule="atLeast" w:line="1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Attendant 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48:00Z</dcterms:created>
  <dc:creator/>
  <dc:description/>
  <cp:keywords/>
  <dc:language>en-US</dc:language>
  <cp:lastModifiedBy>Patricia Simone</cp:lastModifiedBy>
  <cp:lastPrinted>2011-09-01T15:58:00Z</cp:lastPrinted>
  <dcterms:modified xsi:type="dcterms:W3CDTF">2011-09-01T20:49:00Z</dcterms:modified>
  <cp:revision>2</cp:revision>
  <dc:subject/>
  <dc:title/>
</cp:coreProperties>
</file>