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mployee Inform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pt" to="202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3970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1pt" to="437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st Name:</w:t>
        <w:tab/>
        <w:tab/>
        <w:tab/>
        <w:tab/>
        <w:tab/>
        <w:t xml:space="preserve">First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146685</wp:posOffset>
                </wp:positionV>
                <wp:extent cx="499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1.55pt" to="439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945</wp:posOffset>
                </wp:positionH>
                <wp:positionV relativeFrom="paragraph">
                  <wp:posOffset>59055</wp:posOffset>
                </wp:positionV>
                <wp:extent cx="499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.65pt" to="438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35pt" to="208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147955</wp:posOffset>
                </wp:positionV>
                <wp:extent cx="2486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1.65pt" to="439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 xml:space="preserve">Cel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40970</wp:posOffset>
                </wp:positionV>
                <wp:extent cx="1643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1pt" to="202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670</wp:posOffset>
                </wp:positionH>
                <wp:positionV relativeFrom="paragraph">
                  <wp:posOffset>140970</wp:posOffset>
                </wp:positionV>
                <wp:extent cx="400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1.1pt" to="393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4920</wp:posOffset>
                </wp:positionH>
                <wp:positionV relativeFrom="paragraph">
                  <wp:posOffset>14097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1pt" to="431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14097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1.1pt" to="358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3620</wp:posOffset>
                </wp:positionH>
                <wp:positionV relativeFrom="paragraph">
                  <wp:posOffset>140970</wp:posOffset>
                </wp:positionV>
                <wp:extent cx="2832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1pt" to="202.8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:  </w:t>
        <w:tab/>
        <w:tab/>
        <w:tab/>
        <w:tab/>
        <w:t>Social Insurance No.:</w:t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63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4pt" to="443.8pt,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to notify in case of emergen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142875</wp:posOffset>
                </wp:positionV>
                <wp:extent cx="2609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1.25pt" to="240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270</wp:posOffset>
                </wp:positionH>
                <wp:positionV relativeFrom="paragraph">
                  <wp:posOffset>142875</wp:posOffset>
                </wp:positionV>
                <wp:extent cx="1524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1.25pt" to="440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  <w:tab/>
        <w:tab/>
        <w:tab/>
        <w:tab/>
        <w:tab/>
        <w:tab/>
        <w:t xml:space="preserve">Relationsh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35pt" to="208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0545</wp:posOffset>
                </wp:positionH>
                <wp:positionV relativeFrom="paragraph">
                  <wp:posOffset>147955</wp:posOffset>
                </wp:positionV>
                <wp:extent cx="24860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1.65pt" to="439.0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 xml:space="preserve">Cel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135255</wp:posOffset>
                </wp:positionV>
                <wp:extent cx="55911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65pt" to="439.3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Comment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66675</wp:posOffset>
                </wp:positionV>
                <wp:extent cx="5581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25pt" to="440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5572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437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68910</wp:posOffset>
                </wp:positionV>
                <wp:extent cx="5610225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3pt" to="440.0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146685</wp:posOffset>
                </wp:positionV>
                <wp:extent cx="18002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1.55pt" to="17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1795</wp:posOffset>
                </wp:positionH>
                <wp:positionV relativeFrom="paragraph">
                  <wp:posOffset>146685</wp:posOffset>
                </wp:positionV>
                <wp:extent cx="2657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.55pt" to="44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</wp:posOffset>
                </wp:positionH>
                <wp:positionV relativeFrom="paragraph">
                  <wp:posOffset>144780</wp:posOffset>
                </wp:positionV>
                <wp:extent cx="135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4pt" to="168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9895</wp:posOffset>
                </wp:positionH>
                <wp:positionV relativeFrom="paragraph">
                  <wp:posOffset>154305</wp:posOffset>
                </wp:positionV>
                <wp:extent cx="2619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2.15pt" to="440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ployee #:</w:t>
        <w:tab/>
        <w:tab/>
        <w:tab/>
        <w:tab/>
        <w:t>Start Date: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9:57:00Z</dcterms:created>
  <dc:creator>Julia Fice</dc:creator>
  <dc:description/>
  <cp:keywords/>
  <dc:language>en-US</dc:language>
  <cp:lastModifiedBy> Mel Dell</cp:lastModifiedBy>
  <cp:lastPrinted>2011-10-21T13:39:00Z</cp:lastPrinted>
  <dcterms:modified xsi:type="dcterms:W3CDTF">2011-10-24T14:50:00Z</dcterms:modified>
  <cp:revision>18</cp:revision>
  <dc:subject/>
  <dc:title>Employee Information Form</dc:title>
</cp:coreProperties>
</file>